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Arial" w:hAnsi="Arial" w:cs="Arial"/>
          <w:sz w:val="32"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3825</wp:posOffset>
            </wp:positionV>
            <wp:extent cx="853440" cy="1986915"/>
            <wp:effectExtent l="0" t="0" r="0" b="0"/>
            <wp:wrapTight wrapText="bothSides">
              <wp:wrapPolygon edited="0">
                <wp:start x="-295" y="0"/>
                <wp:lineTo x="-295" y="21470"/>
                <wp:lineTo x="21600" y="21470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120"/>
        <w:rPr/>
      </w:pPr>
      <w:r>
        <w:rPr/>
        <w:t>ЭЛЕВА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Элеватор  ковшовый обезвоживающий ЭКО1 (по типу ЭО6С) </w:t>
      </w:r>
    </w:p>
    <w:p>
      <w:pPr>
        <w:pStyle w:val="Normal"/>
        <w:spacing w:before="60" w:after="0"/>
        <w:ind w:firstLine="234"/>
        <w:jc w:val="both"/>
        <w:rPr>
          <w:b/>
          <w:b/>
          <w:bCs/>
          <w:sz w:val="18"/>
          <w:szCs w:val="26"/>
          <w:lang w:val="en-US" w:eastAsia="en-US"/>
        </w:rPr>
      </w:pPr>
      <w:r>
        <w:rPr>
          <w:b/>
          <w:bCs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74295</wp:posOffset>
                </wp:positionV>
                <wp:extent cx="3680460" cy="206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ая характеристик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ая производительность, м3 /час (т/час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скорости движения ковш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 0,16 м/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  0,25 м/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 (1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 (1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ая ширина ковша, м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ый шаг ковшей, м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местимость ковша, дм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, не мене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ость движения ковша, м/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,16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%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,26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лина транспортирования (расстояние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ями приводного вала и обводного устройства), м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00  -  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ая мощность двигателя, кВт,  не боле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900  -  3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62.25pt;mso-wrap-distance-left:9.05pt;mso-wrap-distance-right:9.05pt;mso-wrap-distance-top:0pt;mso-wrap-distance-bottom:0pt;margin-top:5.8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ая характеристик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5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482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ая производительность, м3 /час (т/час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скорости движения ковш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 0,16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  0,25 м/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 (1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 (1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ая ширина ковша, м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ый шаг ковшей, м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местимость ковша, дм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, не мене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ость движения ковша, м/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,16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 xml:space="preserve"> 10%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,26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 xml:space="preserve">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лина транспортирования (расстояние меж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ями приводного вала и обводного устройства), м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00  -  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ая мощность двигателя, кВт,  не боле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900  -  3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2"/>
        <w:jc w:val="both"/>
        <w:rPr>
          <w:sz w:val="18"/>
        </w:rPr>
      </w:pPr>
      <w:r>
        <w:rPr>
          <w:sz w:val="18"/>
        </w:rPr>
        <w:t>Элеватор обезвоживающий с сомкнуто расположенными ковшами предназначен для транспортирования с одновременным обезвоживанием продуктов обогащения  каменных углей и антрацитов крупностью не более 150 мм, с объемной массой насыпного груза не более 1600 кг/м</w:t>
      </w:r>
      <w:r>
        <w:rPr>
          <w:sz w:val="18"/>
          <w:vertAlign w:val="superscript"/>
        </w:rPr>
        <w:t>3</w:t>
      </w:r>
      <w:r>
        <w:rPr>
          <w:sz w:val="18"/>
        </w:rPr>
        <w:t>, под углом наклона к</w:t>
      </w:r>
    </w:p>
    <w:p>
      <w:pPr>
        <w:pStyle w:val="Normal"/>
        <w:ind w:firstLine="232"/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горизонту  60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 - 75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. </w:t>
      </w:r>
    </w:p>
    <w:p>
      <w:pPr>
        <w:pStyle w:val="Normal"/>
        <w:ind w:firstLine="232"/>
        <w:jc w:val="both"/>
        <w:rPr>
          <w:sz w:val="18"/>
        </w:rPr>
      </w:pPr>
      <w:r>
        <w:rPr>
          <w:sz w:val="18"/>
        </w:rPr>
        <w:t>В отличие от элеваторов ЭО6С и ЭО10С в предложенном применена ковшовая лента с повышенным ресурсом работы.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42240</wp:posOffset>
            </wp:positionV>
            <wp:extent cx="671195" cy="2063750"/>
            <wp:effectExtent l="0" t="0" r="0" b="0"/>
            <wp:wrapTight wrapText="bothSides">
              <wp:wrapPolygon edited="0">
                <wp:start x="-407" y="0"/>
                <wp:lineTo x="-407" y="21462"/>
                <wp:lineTo x="21600" y="21462"/>
                <wp:lineTo x="21600" y="0"/>
                <wp:lineTo x="-4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Элеватор транспортирующий наклонный ЭТН1 (по типу ЭНТ8). </w:t>
      </w:r>
    </w:p>
    <w:p>
      <w:pPr>
        <w:pStyle w:val="Normal"/>
        <w:spacing w:before="60" w:after="0"/>
        <w:ind w:firstLine="156"/>
        <w:jc w:val="both"/>
        <w:rPr>
          <w:b/>
          <w:b/>
          <w:sz w:val="18"/>
          <w:szCs w:val="26"/>
          <w:lang w:val="en-US" w:eastAsia="en-US"/>
        </w:rPr>
      </w:pPr>
      <w:r>
        <w:rPr>
          <w:b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54610</wp:posOffset>
                </wp:positionV>
                <wp:extent cx="3571875" cy="159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ая характеристик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8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ая производительность, м3 /час (т/час)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ая ширина ковша, м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ый шаг ковшей, м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местимость ковша, м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ость движения ковша, м/с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,46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лина транспортирования (расстояние между ося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водного вала и обводного устройства), м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600  -  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ая мощность двигателя, кВт, не боле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900  -  4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5.85pt;mso-wrap-distance-left:9.05pt;mso-wrap-distance-right:9.05pt;mso-wrap-distance-top:0pt;mso-wrap-distance-bottom:0pt;margin-top:4.3pt;mso-position-vertical-relative:text;margin-left:17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ая характеристик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5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8"/>
                        <w:gridCol w:w="1326"/>
                      </w:tblGrid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ая производительность, м3 /час (т/час)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ая ширина ковша, м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ый шаг ковшей, м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местимость ковша, м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ость движения ковша, м/с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0,46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 xml:space="preserve">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лина транспортирования (расстояние между ос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водного вала и обводного устройства), м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600  -  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ая мощность двигателя, кВт, не боле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900  -  4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156"/>
        <w:jc w:val="both"/>
        <w:rPr/>
      </w:pPr>
      <w:r>
        <w:rPr>
          <w:sz w:val="18"/>
        </w:rPr>
        <w:t>Элеватор предназначен для транспортирования рядовых углей и продуктов их обогащения крупностью не более 150 мм, с объемной массой насыпного груза не более 1200 кг/м</w:t>
      </w:r>
      <w:r>
        <w:rPr>
          <w:sz w:val="18"/>
          <w:vertAlign w:val="superscript"/>
        </w:rPr>
        <w:t>3</w:t>
      </w:r>
      <w:r>
        <w:rPr>
          <w:sz w:val="18"/>
        </w:rPr>
        <w:t>, под углом наклона к горизонту  60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 - 82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. В отличие от элеваторов ЭНТ8 в предложенном применена ковшовая лента с повышенным ресурсом работы.</w:t>
      </w:r>
    </w:p>
    <w:p>
      <w:pPr>
        <w:pStyle w:val="Normal"/>
        <w:spacing w:before="60" w:after="0"/>
        <w:ind w:firstLine="39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firstLine="391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rPr>
          <w:bCs w:val="false"/>
          <w:caps/>
          <w:sz w:val="18"/>
        </w:rPr>
      </w:pPr>
      <w:r>
        <w:rPr>
          <w:bCs w:val="false"/>
          <w:caps/>
          <w:sz w:val="18"/>
        </w:rPr>
      </w:r>
    </w:p>
    <w:p>
      <w:pPr>
        <w:pStyle w:val="Heading5"/>
        <w:spacing w:before="0" w:after="0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-1905</wp:posOffset>
            </wp:positionV>
            <wp:extent cx="2939415" cy="1656715"/>
            <wp:effectExtent l="0" t="0" r="0" b="0"/>
            <wp:wrapTight wrapText="bothSides">
              <wp:wrapPolygon edited="0">
                <wp:start x="11877" y="413"/>
                <wp:lineTo x="9711" y="1243"/>
                <wp:lineTo x="5616" y="3003"/>
                <wp:lineTo x="5320" y="3216"/>
                <wp:lineTo x="5320" y="3732"/>
                <wp:lineTo x="2337" y="4773"/>
                <wp:lineTo x="1636" y="5086"/>
                <wp:lineTo x="1636" y="5501"/>
                <wp:lineTo x="1106" y="9233"/>
                <wp:lineTo x="1106" y="10377"/>
                <wp:lineTo x="582" y="12036"/>
                <wp:lineTo x="405" y="12147"/>
                <wp:lineTo x="114" y="13289"/>
                <wp:lineTo x="114" y="14433"/>
                <wp:lineTo x="2337" y="15363"/>
                <wp:lineTo x="4150" y="15363"/>
                <wp:lineTo x="8364" y="18681"/>
                <wp:lineTo x="8307" y="20036"/>
                <wp:lineTo x="8427" y="20451"/>
                <wp:lineTo x="9711" y="21180"/>
                <wp:lineTo x="9830" y="21180"/>
                <wp:lineTo x="10241" y="21180"/>
                <wp:lineTo x="10355" y="21180"/>
                <wp:lineTo x="13753" y="18681"/>
                <wp:lineTo x="15686" y="17124"/>
                <wp:lineTo x="16096" y="17023"/>
                <wp:lineTo x="18144" y="15677"/>
                <wp:lineTo x="18201" y="15363"/>
                <wp:lineTo x="20424" y="13704"/>
                <wp:lineTo x="21245" y="12349"/>
                <wp:lineTo x="21245" y="12036"/>
                <wp:lineTo x="21536" y="8717"/>
                <wp:lineTo x="21479" y="7059"/>
                <wp:lineTo x="21245" y="5289"/>
                <wp:lineTo x="20310" y="3631"/>
                <wp:lineTo x="18435" y="2690"/>
                <wp:lineTo x="14398" y="1132"/>
                <wp:lineTo x="12344" y="413"/>
                <wp:lineTo x="11877" y="4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/>
      </w:pPr>
      <w:r>
        <w:rPr>
          <w:bCs w:val="false"/>
          <w:caps/>
        </w:rPr>
        <w:t>Ленты ковшовых элеваторов</w:t>
      </w:r>
    </w:p>
    <w:p>
      <w:pPr>
        <w:pStyle w:val="TextBodyIndent"/>
        <w:ind w:firstLine="156"/>
        <w:rPr/>
      </w:pPr>
      <w:r>
        <w:rPr/>
        <w:t>Предназначены для использования в существующих элеваторах  ЭО6С, ЭО10С, ЭНТ8.</w:t>
      </w:r>
    </w:p>
    <w:p>
      <w:pPr>
        <w:pStyle w:val="TextBodyIndent"/>
        <w:spacing w:before="0" w:after="0"/>
        <w:ind w:firstLine="159"/>
        <w:rPr/>
      </w:pPr>
      <w:r>
        <w:rPr/>
        <w:t xml:space="preserve"> </w:t>
      </w:r>
      <w:r>
        <w:rPr/>
        <w:t>За счет оригинальности конструктивного исполнения, подбора материалов и применения современных технологий их изготовления ресурс работы лент повышен  в 2 - 4 раза.</w:t>
      </w:r>
    </w:p>
    <w:p>
      <w:pPr>
        <w:pStyle w:val="Normal"/>
        <w:ind w:firstLine="390"/>
        <w:jc w:val="both"/>
        <w:rPr>
          <w:sz w:val="18"/>
        </w:rPr>
      </w:pPr>
      <w:r>
        <w:rPr>
          <w:sz w:val="18"/>
        </w:rPr>
        <w:t>Особенности конструкции: ковши шарнирно закреплены на осях цепей, на втулках тяговых цепей установлены опорные катки.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1765</wp:posOffset>
                </wp:positionV>
                <wp:extent cx="3916680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ая характеристик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  <w:gridCol w:w="936"/>
                              <w:gridCol w:w="936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п элеватора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ЭО6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ЭО10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ЭНТ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мкость ковша, м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аг ковш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ирина ленты по внешн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астинам тяговых цепей, м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ирина ленты по стопорам осей, м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 комплекта из четырех ковшей, к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93pt;mso-wrap-distance-left:9.05pt;mso-wrap-distance-right:9.05pt;mso-wrap-distance-top:0pt;mso-wrap-distance-bottom:0pt;margin-top:11.9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ая характеристик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  <w:gridCol w:w="936"/>
                        <w:gridCol w:w="936"/>
                        <w:gridCol w:w="1014"/>
                      </w:tblGrid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п элеватора: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ЭО6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ЭО10С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ЭНТ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мкость ковша, м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г ковш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ирина ленты по внешн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стинам тяговых цепей, м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ирина ленты по стопорам осей, м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 комплекта из четырех ковшей, к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5360670" cy="240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оссия, 620027, г. Екатеринбург, ул. Луначарского, 31  </w:t>
      </w:r>
    </w:p>
    <w:p>
      <w:pPr>
        <w:pStyle w:val="Normal"/>
        <w:jc w:val="center"/>
        <w:rPr/>
      </w:pPr>
      <w:r>
        <w:rPr>
          <w:b/>
          <w:bCs/>
        </w:rPr>
        <w:t>Тел</w:t>
      </w:r>
      <w:r>
        <w:rPr>
          <w:b/>
          <w:bCs/>
          <w:lang w:val="de-DE"/>
        </w:rPr>
        <w:t xml:space="preserve">. (343) 228-1-228, </w:t>
      </w:r>
      <w:r>
        <w:rPr>
          <w:b/>
          <w:bCs/>
        </w:rPr>
        <w:t>т</w:t>
      </w:r>
      <w:r>
        <w:rPr>
          <w:b/>
          <w:bCs/>
          <w:lang w:val="de-DE"/>
        </w:rPr>
        <w:t>/</w:t>
      </w:r>
      <w:r>
        <w:rPr>
          <w:b/>
          <w:bCs/>
        </w:rPr>
        <w:t>ф</w:t>
      </w:r>
      <w:r>
        <w:rPr>
          <w:b/>
          <w:bCs/>
          <w:lang w:val="de-DE"/>
        </w:rPr>
        <w:t xml:space="preserve"> 355-1-355, E-mail: </w:t>
      </w:r>
      <w:hyperlink r:id="rId6">
        <w:r>
          <w:rPr>
            <w:rStyle w:val="InternetLink"/>
            <w:b/>
            <w:bCs/>
            <w:lang w:val="en-US"/>
          </w:rPr>
          <w:t>market</w:t>
        </w:r>
        <w:r>
          <w:rPr>
            <w:rStyle w:val="InternetLink"/>
            <w:b/>
            <w:bCs/>
            <w:lang w:val="de-DE"/>
          </w:rPr>
          <w:t>@uralniti.ru</w:t>
        </w:r>
      </w:hyperlink>
      <w:r>
        <w:rPr>
          <w:b/>
          <w:bCs/>
          <w:lang w:val="de-DE"/>
        </w:rPr>
        <w:t>,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http://www.uralniti.ru  </w:t>
      </w:r>
    </w:p>
    <w:sectPr>
      <w:type w:val="nextPage"/>
      <w:pgSz w:w="11906" w:h="16838"/>
      <w:pgMar w:left="936" w:right="851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391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fro@uralnit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6:00Z</dcterms:created>
  <dc:creator>URCM</dc:creator>
  <dc:description/>
  <dc:language>en-US</dc:language>
  <cp:lastModifiedBy>F.S.Kuzahmetov</cp:lastModifiedBy>
  <cp:lastPrinted>2008-12-24T14:36:00Z</cp:lastPrinted>
  <dcterms:modified xsi:type="dcterms:W3CDTF">2014-01-24T15:16:00Z</dcterms:modified>
  <cp:revision>2</cp:revision>
  <dc:subject/>
  <dc:title>ОТКРЫТОЕ  АКЦИОНЕРНОЕ ОБЩЕСТВО</dc:title>
</cp:coreProperties>
</file>